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en-CA"/>
        </w:rPr>
      </w:pPr>
      <w:r>
        <w:rPr>
          <w:rFonts w:eastAsia="Times New Roman" w:cs="Arial" w:ascii="Arial" w:hAnsi="Arial"/>
          <w:b/>
          <w:bCs/>
          <w:color w:val="000000"/>
          <w:lang w:eastAsia="en-CA"/>
        </w:rPr>
      </w:r>
    </w:p>
    <w:tbl>
      <w:tblPr>
        <w:tblStyle w:val="TableGrid"/>
        <w:tblW w:w="146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961"/>
        <w:gridCol w:w="2694"/>
        <w:gridCol w:w="1847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CA" w:eastAsia="en-US" w:bidi="ar-SA"/>
              </w:rPr>
              <w:t>Course Titl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CA" w:eastAsia="en-US" w:bidi="ar-SA"/>
              </w:rPr>
              <w:t xml:space="preserve">Cases • CME hours • CME credits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CA" w:eastAsia="en-US" w:bidi="ar-SA"/>
              </w:rPr>
              <w:t>(maximum available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CA" w:eastAsia="en-US" w:bidi="ar-SA"/>
              </w:rPr>
              <w:t>Traine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CA" w:eastAsia="en-US" w:bidi="ar-SA"/>
              </w:rPr>
              <w:t>Faculty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Pediatric Musculoskeletal Packag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2,100 cases • 63 CME hours • 189 CME credit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15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2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Pediatric Skull Radiograph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200 cases • 6 CME hours • 18 CME credit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2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3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Pediatric Shoulder/Clavicle/Humeru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300 cases • 9 CME hours • 27 CME credit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3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4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Pediatric Elbow Radiograph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300 cases • 9 CME hours • 27 CME credit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3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4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Pediatric Forearm/Wrist/Hand Radiograph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300 cases • 9 CME hours • 27 CME credit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3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4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Pediatric Pelvis/Femur Radiograph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300 cases • 9 CME hours • 27 CME credit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3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4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Pediatric Knee/Tibia-Fibula Radiograph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300 cases • 9 CME hours • 27 CME credit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3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4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Pediatric Ankle/Foot Radiograph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400 cases • 12 CME hours • 36 CME credit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4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5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Pediatric Chest Radiograph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434 cases • 13 CME hours • 39 CME credit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4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5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Pediatric POCUS – Essentials Packag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400 cases • 12 CME hours • 36 CME credit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2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3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Pediatric Soft Tissue Point-of-Care Ultrasound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100 cases • 3 CME hours • 9 CME credit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6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9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Pediatric Cardiac Point-of-Care Ultrasound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100 cases • 3 CME hours • 9 CME credit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6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9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Pediatric Lung Point-of-Care Ultrasound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100 cases • 3 CME hours • 9 CME credit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6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9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 xml:space="preserve">Pediatric e-FAST Point-of-Care Ultrasound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100 cases • 3 CME hours • 9 CME credit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6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$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8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478c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34:00Z</dcterms:created>
  <dc:creator>KBoutis</dc:creator>
  <dc:description/>
  <dc:language>en-US</dc:language>
  <cp:lastModifiedBy>KBoutis</cp:lastModifiedBy>
  <dcterms:modified xsi:type="dcterms:W3CDTF">2020-11-04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